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066"/>
      </w:tblGrid>
      <w:tr>
        <w:trPr>
          <w:trHeight w:val="127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8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6910" cy="7867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ind w:left="-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387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2"/>
                <w:sz w:val="28"/>
                <w:szCs w:val="28"/>
                <w:lang w:eastAsia="ru-RU"/>
              </w:rPr>
              <w:t>26 ноября с 10.00 до 14.00 час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 xml:space="preserve">««Революция» в вопросах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 xml:space="preserve">оплаты труда на основе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Конституционного суда РФ № 26-П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2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12"/>
          <w:szCs w:val="16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>
          <w:trHeight w:val="406" w:hRule="atLeast"/>
        </w:trPr>
        <w:tc>
          <w:tcPr>
            <w:tcW w:w="109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то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ЕЙЦ Игорь Викторович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едактор журнала «Заработная плата. Расчеты. Учет. Налоги», автор публикаций по вопросам заработной платы, учета, отчетности и налогообложения коммерческих и бюджетных организаций, к.э.н. (г.Москва).</w:t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16"/>
          <w:lang w:val="en-US" w:eastAsia="en-US"/>
        </w:rPr>
        <w:t>Семинар предназначен для главного бухгалтера, бухгалтера по расчету заработной платы, финансового менеджера, специалиста по налогообложению, аудит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0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ГРАММ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ru-RU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1. Конституционный Суд РФ о новых правилах исчисления оплаты труда за работу в выходные и праздничные дни. Порядок применения новых положений. Сроки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Порядок оплаты труда за работу в выходные и праздничные дни в ситуации, когда работником не используется другой день отдыха (отгул).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3. Особенности оплаты труда за работу в выходные и праздничные дни при предоставлении работнику свободного от работы дня (без отгула).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равила дополнительной оплаты труда за сверхурочную работу, в ночное время, во вредных и опасных условиях труда, при совмещении должностей (расширении зоны обслуживания).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5. Вопросы применения минимального размера оплаты труда (МРОТ). Какие выплаты не должны входить в МРОТ.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6. Ответы на вопросы</w:t>
      </w:r>
    </w:p>
    <w:p>
      <w:pPr>
        <w:pStyle w:val="Style15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ГАРАНТИЯ: </w:t>
      </w:r>
      <w:r>
        <w:rPr/>
        <w:t xml:space="preserve">ответы на все вопросы, заданные </w:t>
      </w:r>
      <w:r>
        <w:rPr>
          <w:u w:val="single"/>
        </w:rPr>
        <w:t>за 3дня</w:t>
      </w:r>
      <w:r>
        <w:rPr/>
        <w:t xml:space="preserve"> до начала мероприятия. Вопросы направляйте на адрес </w:t>
      </w:r>
      <w:hyperlink r:id="rId3">
        <w:r>
          <w:rPr>
            <w:rStyle w:val="InternetLink"/>
          </w:rPr>
          <w:t>umc@icvibor.ru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ВНИМАНИЕ:</w:t>
      </w:r>
      <w:r>
        <w:rPr/>
        <w:t xml:space="preserve"> возможен просмотр на Вашем рабочем месте за небольшую** дополнительную плату!</w:t>
      </w:r>
    </w:p>
    <w:p>
      <w:pPr>
        <w:pStyle w:val="Style15"/>
        <w:spacing w:before="0" w:after="0"/>
        <w:ind w:left="284" w:hanging="28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тоимость –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2700 руб.* </w:t>
      </w:r>
      <w:r>
        <w:rPr>
          <w:b w:val="false"/>
          <w:sz w:val="24"/>
          <w:szCs w:val="24"/>
        </w:rPr>
        <w:t xml:space="preserve">Обеспечиваем раздаточным материалом.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м кофе-паузу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/>
      </w:pPr>
      <w:r>
        <w:rPr>
          <w:sz w:val="24"/>
          <w:szCs w:val="24"/>
        </w:rPr>
        <w:t>* Скидки: - при оплате до 12.11.18 – 10% (2430 руб.)</w:t>
      </w:r>
      <w:r>
        <w:rPr>
          <w:b w:val="false"/>
          <w:sz w:val="24"/>
          <w:szCs w:val="24"/>
        </w:rPr>
        <w:t xml:space="preserve">;   - при участии от 2-х чел. – 7% (2511 руб.); 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- при регистрации на сайте – 5% (2565 руб.);  - по дисконтной карте (2295 руб.).  Скидки не суммируются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0"/>
          <w:szCs w:val="24"/>
          <w:lang w:val="en-US"/>
        </w:rPr>
      </w:pPr>
      <w:r>
        <w:rPr>
          <w:b w:val="false"/>
          <w:sz w:val="20"/>
          <w:szCs w:val="24"/>
          <w:lang w:val="en-US"/>
        </w:rPr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* Стоимость индивидуального подключения к семинару – </w:t>
      </w:r>
      <w:r>
        <w:rPr>
          <w:sz w:val="24"/>
          <w:szCs w:val="24"/>
        </w:rPr>
        <w:t>500</w:t>
      </w:r>
      <w:r>
        <w:rPr>
          <w:b w:val="false"/>
          <w:sz w:val="24"/>
          <w:szCs w:val="24"/>
        </w:rPr>
        <w:t xml:space="preserve"> руб.</w:t>
      </w:r>
    </w:p>
    <w:p>
      <w:pPr>
        <w:pStyle w:val="Heading2"/>
        <w:pBdr>
          <w:top w:val="double" w:sz="4" w:space="0" w:color="E36C0A"/>
          <w:bottom w:val="double" w:sz="4" w:space="1" w:color="E36C0A"/>
        </w:pBdr>
        <w:spacing w:before="0" w:after="0"/>
        <w:jc w:val="both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минар состоится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Смоленск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л. Коммунистиче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Вязьма, ул.Смоленск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Сафоново, ул.Ленина,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г.Рославль, ул.Ленина, 4, 2этаж, каб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страция на семина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Тел.: (4812) 701-202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Тел.сот.: 60-67-27;   8-910-117-83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Эл.почт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umc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val="en-US" w:eastAsia="ru-RU"/>
                </w:rPr>
                <w:t>icvib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айт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lang w:eastAsia="ru-RU"/>
                </w:rPr>
                <w:t>http://icvibor.ru/rent/</w:t>
              </w:r>
            </w:hyperlink>
          </w:p>
        </w:tc>
      </w:tr>
      <w:tr>
        <w:trPr>
          <w:trHeight w:val="87" w:hRule="atLeast"/>
        </w:trPr>
        <w:tc>
          <w:tcPr>
            <w:tcW w:w="1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lang w:eastAsia="ru-RU"/>
                    </w:rPr>
                    <w:t>Предварительная регистрация обязательна!</w:t>
                  </w: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lang w:val="en-US"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u w:val="single"/>
                      <w:lang w:eastAsia="ru-RU"/>
                    </w:rPr>
                    <w:t>Основанием для оплаты служит настоящее письмо-оферта (п. 2 ст. 432 ГК РФ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lang w:eastAsia="ru-RU"/>
                    </w:rPr>
                    <w:t xml:space="preserve">Вход по платежным документам. Возможна оплата за наличный расчет в день проведения семинар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безналичного расчета в платежном поручении указать: «оплата за консультационные услуги» на основании данного информационного письма. Получатель: ООО «Консультационный Центр», ИНН 6730049994, КПП 673001001, р/с 40702810459020005413 в Смоленском отделении N8609 ПАО Сбербанка России г. Смоленска, БИК 046614632, к/с 301018100000000006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c@icvibor.ru" TargetMode="External"/><Relationship Id="rId4" Type="http://schemas.openxmlformats.org/officeDocument/2006/relationships/hyperlink" Target="mailto:umc@icvibor.ru" TargetMode="External"/><Relationship Id="rId5" Type="http://schemas.openxmlformats.org/officeDocument/2006/relationships/hyperlink" Target="http://icvibor.ru/re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8:00Z</dcterms:created>
  <dc:creator>Прохоров Сергей Владимирович</dc:creator>
  <dc:description/>
  <cp:keywords/>
  <dc:language>en-US</dc:language>
  <cp:lastModifiedBy>Разумкова Наталья Юрьевна</cp:lastModifiedBy>
  <cp:lastPrinted>2015-07-24T08:30:00Z</cp:lastPrinted>
  <dcterms:modified xsi:type="dcterms:W3CDTF">2018-10-10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193162</vt:r8>
  </property>
  <property fmtid="{D5CDD505-2E9C-101B-9397-08002B2CF9AE}" pid="3" name="_AuthorEmail">
    <vt:lpwstr>n.razumkova@icvibor.ru</vt:lpwstr>
  </property>
  <property fmtid="{D5CDD505-2E9C-101B-9397-08002B2CF9AE}" pid="4" name="_AuthorEmailDisplayName">
    <vt:lpwstr>Разумкова Наталья Юрьевна</vt:lpwstr>
  </property>
  <property fmtid="{D5CDD505-2E9C-101B-9397-08002B2CF9AE}" pid="5" name="_EmailSubject">
    <vt:lpwstr>Инфа на сайт</vt:lpwstr>
  </property>
  <property fmtid="{D5CDD505-2E9C-101B-9397-08002B2CF9AE}" pid="6" name="_NewReviewCycle">
    <vt:lpwstr/>
  </property>
  <property fmtid="{D5CDD505-2E9C-101B-9397-08002B2CF9AE}" pid="7" name="_dlc_DocId">
    <vt:lpwstr>XTAVYDRH5PD6-118-705</vt:lpwstr>
  </property>
  <property fmtid="{D5CDD505-2E9C-101B-9397-08002B2CF9AE}" pid="8" name="_dlc_DocIdItemGuid">
    <vt:lpwstr>e5ebc0ee-26ba-4d3e-a9c2-66614bfc9fd1</vt:lpwstr>
  </property>
  <property fmtid="{D5CDD505-2E9C-101B-9397-08002B2CF9AE}" pid="9" name="_dlc_DocIdUrl">
    <vt:lpwstr>http://wss/departments/umc/_layouts/DocIdRedir.aspx?ID=XTAVYDRH5PD6-118-705, XTAVYDRH5PD6-118-705</vt:lpwstr>
  </property>
</Properties>
</file>